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240" w:before="20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акон № 25 КЗ "О противодействии коррупции в Ставропольском крае"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04 мая 2009 года N 25-кз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АКОН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ТАВРОПОЛЬСКОГО КРАЯ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 ПРОТИВОДЕЙСТВИИ КОРРУПЦИИ В СТАВРОПОЛЬСКОМ КРАЕ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нят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осударственной Думой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тавропольского края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2 апреля 2009 года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в ред. Законов Ставропольского края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т 29.12.2009 </w:t>
      </w:r>
      <w:hyperlink r:id="rId2">
        <w:r>
          <w:rPr>
            <w:rStyle w:val="InternetLink"/>
          </w:rPr>
          <w:t>N 110-кз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от 11.05.2010 </w:t>
      </w:r>
      <w:hyperlink r:id="rId3">
        <w:r>
          <w:rPr>
            <w:rStyle w:val="InternetLink"/>
          </w:rPr>
          <w:t>N 25-кз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т 24.12.2010 </w:t>
      </w:r>
      <w:hyperlink r:id="rId4">
        <w:r>
          <w:rPr>
            <w:rStyle w:val="InternetLink"/>
          </w:rPr>
          <w:t>N 108-кз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от 27.02.2012 </w:t>
      </w:r>
      <w:hyperlink r:id="rId5">
        <w:r>
          <w:rPr>
            <w:rStyle w:val="InternetLink"/>
          </w:rPr>
          <w:t>N 20-кз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т 11.02.2014 </w:t>
      </w:r>
      <w:hyperlink r:id="rId6">
        <w:r>
          <w:rPr>
            <w:rStyle w:val="InternetLink"/>
          </w:rPr>
          <w:t>N 9-кз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стоящий Закон в целях обеспечения законности, правопорядка и общественной безопасности в соответствии с Федеральным </w:t>
      </w:r>
      <w:hyperlink r:id="rId7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от 25 декабря 2008 года N 273-ФЗ "О противодействии коррупции" определяет основные меры предупреждения коррупционных правонарушений в Ставропольском крае и направлен на противодействие коррупции и условий ее проявления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татья 1. Основные понятия, используемые в настоящем Законе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в ред. </w:t>
      </w:r>
      <w:hyperlink r:id="rId8">
        <w:r>
          <w:rPr>
            <w:rStyle w:val="InternetLink"/>
          </w:rPr>
          <w:t>Закон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тавропольского края от 29.12.2009 N 110-кз)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сновные понятия, используемые в настоящем Законе, применяются в том же значении, что и в Федеральном </w:t>
      </w:r>
      <w:hyperlink r:id="rId9">
        <w:r>
          <w:rPr>
            <w:rStyle w:val="InternetLink"/>
          </w:rPr>
          <w:t>законе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от 25 декабря 2008 года N 273-ФЗ "О противодействии коррупции" и Федеральном </w:t>
      </w:r>
      <w:hyperlink r:id="rId10">
        <w:r>
          <w:rPr>
            <w:rStyle w:val="InternetLink"/>
          </w:rPr>
          <w:t>законе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от 17 июля 2009 года N 172-ФЗ "Об антикоррупционной экспертизе нормативных правовых актов и проектов нормативных правовых актов"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татья 2. Основные меры по предупреждению коррупционных правонарушений в Ставропольском крае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едупреждение коррупционных правонарушений в Ставропольском крае осуществляется путем применения следующих мер: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) разработка и реализация антикоррупционных программ;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) проведение антикоррупционной экспертизы нормативных правовых актов Ставропольского края и их проектов;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) антикоррупционные образование и пропаганда;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 ) рассмотрение  в органах государственной власти Ставропольского края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опросов правоприменительной практики;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п. 3.1 введен </w:t>
      </w:r>
      <w:hyperlink r:id="rId11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тавропольского края от 27.02.2012 N 20-кз)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) внедрение антикоррупционных механизмов в рамках реализации законодательства о государственной гражданской службе;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) внедрение административных регламентов исполнения государственных функций и административных регламентов предоставления государственных услуг;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6) взаимодействие органов государственной власти Ставропольского края, государственных органов Ставропольского края (далее - государственные органы) с общественными объединениями и гражданами по вопросам противодействия коррупции в установленном порядке;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7) иные меры, предусмотренные федеральным законодательством и законодательством Ставропольского края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татья 3. Антикоррупционные программы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в ред. </w:t>
      </w:r>
      <w:hyperlink r:id="rId12">
        <w:r>
          <w:rPr>
            <w:rStyle w:val="InternetLink"/>
          </w:rPr>
          <w:t>Закон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тавропольского края от 29.12.2009 N 110-кз)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Антикоррупционная программа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Ставропольском крае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Антикоррупционная программа принимается в виде государственной программы Ставропольского края либо ведомственной целевой программы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часть 2 в ред. </w:t>
      </w:r>
      <w:hyperlink r:id="rId13">
        <w:r>
          <w:rPr>
            <w:rStyle w:val="InternetLink"/>
          </w:rPr>
          <w:t>Закон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тавропольского края от 11.02.2014 N 9-кз)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Разработка и реализация антикоррупционной программы осуществляются в порядке, устанавливаемом Правительством Ставропольского края для разработки и реализации государственных программ Ставропольского края и ведомственных целевых программ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в ред. </w:t>
      </w:r>
      <w:hyperlink r:id="rId14">
        <w:r>
          <w:rPr>
            <w:rStyle w:val="InternetLink"/>
          </w:rPr>
          <w:t>Закон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тавропольского края от 11.02.2014 N 9-кз)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 Муниципальные антикоррупционные программы могут приниматься по решению органов местного самоуправления муниципальных образований Ставропольского края в устанавливаемом ими порядке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часть 4 введена </w:t>
      </w:r>
      <w:hyperlink r:id="rId15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тавропольского края от 29.12.2009 N 110-кз)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татья 4. Антикоррупционная экспертиза нормативных правовых актов государственных органов и их проектов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в ред. </w:t>
      </w:r>
      <w:hyperlink r:id="rId16">
        <w:r>
          <w:rPr>
            <w:rStyle w:val="InternetLink"/>
          </w:rPr>
          <w:t>Закон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тавропольского края от 29.12.2009 N 110-кз)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Антикоррупционная экспертиза нормативных правовых актов государственных органов и их проектов проводится при проведении юридической экспертизы и мониторинга их применения в целях выявления в них коррупциогенных факторов и их последующего устранения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Антикоррупционная экспертиза нормативных правовых актов государственных органов и их проектов проводится в порядке, устанавливаемом нормативными правовыми актами указанных государственных органов, и согласно </w:t>
      </w:r>
      <w:hyperlink r:id="rId17">
        <w:r>
          <w:rPr>
            <w:rStyle w:val="InternetLink"/>
          </w:rPr>
          <w:t>методике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определяемой Правительством Российской Федерации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Антикоррупционная экспертиза проекта закона Ставропольского края проводится в соответствии с </w:t>
      </w:r>
      <w:hyperlink r:id="rId18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тавропольского края от 24 июня 2002 г. N 24-кз "О порядке принятия законов Ставропольского края"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 Решение о проведении антикоррупционной экспертизы действующего закона Ставропольского края принимается в порядке, определяемом соответственно Губернатором Ставропольского края, Думой Ставропольского края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в ред. </w:t>
      </w:r>
      <w:hyperlink r:id="rId19">
        <w:r>
          <w:rPr>
            <w:rStyle w:val="InternetLink"/>
          </w:rPr>
          <w:t>Закон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тавропольского края от 24.12.2010 N 108-кз)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. Решение о проведении антикоррупционной экспертизы действующих нормативных правовых актов Губернатора Ставропольского края и Правительства Ставропольского края принимается Губернатором Ставропольского края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6. Решение о проведении антикоррупционной экспертизы действующих нормативных правовых актов государственных органов принимается руководителем соответствующего государственного органа в соответствии с законодательством Ставропольского края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7. Решение о проведении антикоррупционной экспертизы действующих нормативных правовых актов органов исполнительной власти Ставропольского края может быть принято Губернатором Ставропольского края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8. Институты гражданского общества и граждане могут проводить независимую антикоррупционную экспертизу нормативных правовых актов Ставропольского края и их проектов в </w:t>
      </w:r>
      <w:hyperlink r:id="rId20">
        <w:r>
          <w:rPr>
            <w:rStyle w:val="InternetLink"/>
          </w:rPr>
          <w:t>порядке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предусмотренном нормативными правовыми актами Российской Федерации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татья   4 .   Рассмотрение    в    органах    государственной   власти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тавропольского края вопросов правоприменительной практики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введена </w:t>
      </w:r>
      <w:hyperlink r:id="rId21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тавропольского края от 27.02.2012 N 20-кз)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ассмотрение в органах государственной власти Ставропольского кра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их должностных лиц в целях выработки и принятия мер по предупреждению и устранению причин выявленных нарушений проводится не реже одного раза в квартал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татья 5. Антикоррупционные образование и пропаганда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Для решения задач по формированию антикоррупционного мировоззрения, повышению уровня правосознания и правовой культуры в государственных профессиональных образовательных организациях Ставропольского края и образовательных организациях высшего образования Ставропольского края в устанавливаемом порядке организуется изучение правовых и морально-этических аспектов управленческой деятельности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в ред. </w:t>
      </w:r>
      <w:hyperlink r:id="rId22">
        <w:r>
          <w:rPr>
            <w:rStyle w:val="InternetLink"/>
          </w:rPr>
          <w:t>Закон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тавропольского края от 11.02.2014 N 9-кз)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Организация антикоррупционного образования осуществляется органом исполнительной власти Ставропольского края, осуществляющим государственное управление в сфере образования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обществе по вопросам противостояния коррупции в любых ее проявлениях, воспитания у граждан чувства гражданской ответственности, укрепления доверия к власти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 Организация антикоррупционной пропаганды осуществляется органом исполнительной власти Ставропольского края, проводящим на территории Ставропольского края государственную информационную политику, в соответствии с федеральным законодательством и законодательством Ставропольского края во взаимодействии с государственными органами, правоохранительными органами и общественными объединениями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татья   5 .   Мониторинг   применения   нормативных   правовых   актов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осударственных органов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введена </w:t>
      </w:r>
      <w:hyperlink r:id="rId23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тавропольского края от 29.12.2009 N 110-кз)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Мониторинг применения нормативных правовых актов государственных органов (далее - мониторинг) представляет собой наблюдение, обработку и анализ данных о реализации действующих нормативных правовых актов государственных органов в целях предупреждения коррупционных правонарушений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Мониторинг может осуществляться путем: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) выявления в нормативных правовых актах государственных органов положений, содержащих коррупциогенные факторы;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) оценки эффективности применения нормативных правовых актов государственных органов по предупреждению коррупционных правонарушений;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) использования данных контроля за исполнением законов Ставропольского края;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) анализа правоприменительной и судебной практики нормативных правовых актов государственных органов;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) проведения научных исследований, опросов и иных мероприятий по оценке эффективности мер противодействия коррупции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Мониторинг проводится государственными органами в рамках своих полномочий в соответствии с федеральным законодательством и законодательством Ставропольского края о противодействии коррупции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татья 6. Внедрение антикоррупционных механизмов в рамках реализации законодательства о государственной гражданской службе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Предупреждение антикоррупционных правонарушений в рамках реализации законодательства о государственной гражданской службе осуществляется путем: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) представления лицами, замещающими должности государственной гражданской службы Ставропольского края, сведений о доходах, имуществе и обязательствах имущественного характера, а также представления сведений о доходах, имуществе и обязательствах имущественного характера их супругов и несовершеннолетних детей в установленном порядке;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) соблюдения требований к служебному поведению и порядка урегулирования конфликта интересов в отношении лиц, замещающих должности государственной гражданской службы Ставропольского края;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) соблюдения иных требований законодательства о государственной гражданской службе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Внедрение антикоррупционных механизмов в рамках реализации законодательства о государственной гражданской службе осуществляется в порядке, устанавливаемом федеральным законодательством и законодательством Ставропольского края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татья 7. Административные регламенты исполнения государственных функций и административные регламенты предоставления государственных услуг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В целях обеспечения антикоррупционности административных процедур, исключения возможности возникновения коррупциогенных факторов и повышения прозрачности своей деятельности органами исполнительной власти Ставропольского края разрабатываются административные регламенты исполнения государственных функций и административные регламенты предоставления государственных услуг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Административные регламенты исполнения государственных функций и административные регламенты предоставления государственных услуг определяют сроки и последовательность действий органов исполнительной власти Ставропольского края, порядок взаимодействия между их структурными подразделениями и должностными лицами, с физическими и юридическими лицами, а также взаимодействия с другими государственными органами, органами местного самоуправления муниципальных образований Ставропольского края, учреждениями и организациями при исполнении государственных функций или предоставлении государственных услуг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часть 2 в ред. </w:t>
      </w:r>
      <w:hyperlink r:id="rId24">
        <w:r>
          <w:rPr>
            <w:rStyle w:val="InternetLink"/>
          </w:rPr>
          <w:t>Закон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тавропольского края от 27.02.2012 N 20-кз)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Административные регламенты исполнения государственных функций и административные регламенты предоставления государственных услуг разрабатываются органами исполнительной власти Ставропольского края в соответствии с федеральным законодательством и законодательством Ставропольского края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татья 7 .  Направление  в прокуратуру Ставропольского края нормативных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авовых актов государственных органов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введена </w:t>
      </w:r>
      <w:hyperlink r:id="rId25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тавропольского края от 11.05.2010 N 25-кз)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осударственные органы направляют в прокуратуру Ставропольского края принятые ими нормативные правовые акты в порядке и сроки, установленные руководителями этих органов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татья 8. Взаимодействие государственных органов с общественными объединениями и гражданами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рядок взаимодействия государственных органов с общественными объединениями и гражданами по вопросам противодействия коррупции определяется Губернатором Ставропольского края в соответствии с требованиями федерального законодательства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татья 9. Совещательные и экспертные органы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Государственные органы могут создавать совещательные и экспертные органы с участием представителей государственных органов, органов местного самоуправления муниципальных образований Ставропольского края, правоохранительных органов, общественных объединений, научных, образовательных организаций, иных организаций и лиц, специализирующихся на изучении проблем коррупции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в ред. </w:t>
      </w:r>
      <w:hyperlink r:id="rId26">
        <w:r>
          <w:rPr>
            <w:rStyle w:val="InternetLink"/>
          </w:rPr>
          <w:t>Закон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тавропольского края от 11.02.2014 N 9-кз)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Порядок формирования и деятельности совещательных и экспертных органов, их полномочия, персональный состав определяются соответствующими государственными органами, которыми они создаются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татья 10. Финансирование расходов, связанных с реализацией настоящего Закона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Финансирование расходов, связанных с реализацией настоящего Закона, осуществляется в пределах средств бюджета Ставропольского края, утверждаемых законом Ставропольского края о бюджете Ставропольского края на очередной финансовый год и плановый период, предусмотренных на реализацию мероприятий антикоррупционных программ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в ред. </w:t>
      </w:r>
      <w:hyperlink r:id="rId27">
        <w:r>
          <w:rPr>
            <w:rStyle w:val="InternetLink"/>
          </w:rPr>
          <w:t>Закон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тавропольского края от 11.02.2014 N 9-кз)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татья 11. Вступление в силу настоящего Закона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стоящий Закон вступает в силу через десять дней со дня его официального опубликования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убернатор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тавропольского края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.В.ГАЕВСКИЙ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. Ставрополь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04 мая 2009 г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N 25-кз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1795BDDDA072BE30FB3A922488E3E59DA37A860E9B498DCDA13273EE12FA9961855EE2072CE30E96B67W8M5I" TargetMode="External"/><Relationship Id="rId3" Type="http://schemas.openxmlformats.org/officeDocument/2006/relationships/hyperlink" Target="consultantplus://offline/ref=CF41795BDDDA072BE30FB3A922488E3E59DA37A861E1B79BD8DA13273EE12FA9961855EE2072CE30E96B67W8M5I" TargetMode="External"/><Relationship Id="rId4" Type="http://schemas.openxmlformats.org/officeDocument/2006/relationships/hyperlink" Target="consultantplus://offline/ref=CF41795BDDDA072BE30FB3A922488E3E59DA37A865E0BF9EDEDA13273EE12FA9961855EE2072CE30E96B61W8M1I" TargetMode="External"/><Relationship Id="rId5" Type="http://schemas.openxmlformats.org/officeDocument/2006/relationships/hyperlink" Target="consultantplus://offline/ref=CF41795BDDDA072BE30FB3A922488E3E59DA37A866E5B59ED1DA13273EE12FA9961855EE2072CE30E96B65W8MAI" TargetMode="External"/><Relationship Id="rId6" Type="http://schemas.openxmlformats.org/officeDocument/2006/relationships/hyperlink" Target="consultantplus://offline/ref=CF41795BDDDA072BE30FB3A922488E3E59DA37A864E8B19DDCDA13273EE12FA9961855EE2072CE30E96A63W8M7I" TargetMode="External"/><Relationship Id="rId7" Type="http://schemas.openxmlformats.org/officeDocument/2006/relationships/hyperlink" Target="consultantplus://offline/ref=CF41795BDDDA072BE30FADA43424D0345FD46FAC60E8BDC88585487A69E825FED1570CAC647FCF31WEM0I" TargetMode="External"/><Relationship Id="rId8" Type="http://schemas.openxmlformats.org/officeDocument/2006/relationships/hyperlink" Target="consultantplus://offline/ref=CF41795BDDDA072BE30FB3A922488E3E59DA37A860E9B498DCDA13273EE12FA9961855EE2072CE30E96B67W8MAI" TargetMode="External"/><Relationship Id="rId9" Type="http://schemas.openxmlformats.org/officeDocument/2006/relationships/hyperlink" Target="consultantplus://offline/ref=CF41795BDDDA072BE30FADA43424D0345FD46FAC60E8BDC88585487A69E825FED1570CAC647FCF30WEM0I" TargetMode="External"/><Relationship Id="rId10" Type="http://schemas.openxmlformats.org/officeDocument/2006/relationships/hyperlink" Target="consultantplus://offline/ref=CF41795BDDDA072BE30FADA43424D0345FD46AA16AE6BDC88585487A69WEM8I" TargetMode="External"/><Relationship Id="rId11" Type="http://schemas.openxmlformats.org/officeDocument/2006/relationships/hyperlink" Target="consultantplus://offline/ref=CF41795BDDDA072BE30FB3A922488E3E59DA37A866E5B59ED1DA13273EE12FA9961855EE2072CE30E96B65W8MBI" TargetMode="External"/><Relationship Id="rId12" Type="http://schemas.openxmlformats.org/officeDocument/2006/relationships/hyperlink" Target="consultantplus://offline/ref=CF41795BDDDA072BE30FB3A922488E3E59DA37A860E9B498DCDA13273EE12FA9961855EE2072CE30E96B66W8M0I" TargetMode="External"/><Relationship Id="rId13" Type="http://schemas.openxmlformats.org/officeDocument/2006/relationships/hyperlink" Target="consultantplus://offline/ref=CF41795BDDDA072BE30FB3A922488E3E59DA37A864E8B19DDCDA13273EE12FA9961855EE2072CE30E96A63W8M5I" TargetMode="External"/><Relationship Id="rId14" Type="http://schemas.openxmlformats.org/officeDocument/2006/relationships/hyperlink" Target="consultantplus://offline/ref=CF41795BDDDA072BE30FB3A922488E3E59DA37A864E8B19DDCDA13273EE12FA9961855EE2072CE30E96A63W8MBI" TargetMode="External"/><Relationship Id="rId15" Type="http://schemas.openxmlformats.org/officeDocument/2006/relationships/hyperlink" Target="consultantplus://offline/ref=CF41795BDDDA072BE30FB3A922488E3E59DA37A860E9B498DCDA13273EE12FA9961855EE2072CE30E96B66W8M6I" TargetMode="External"/><Relationship Id="rId16" Type="http://schemas.openxmlformats.org/officeDocument/2006/relationships/hyperlink" Target="consultantplus://offline/ref=CF41795BDDDA072BE30FB3A922488E3E59DA37A860E9B498DCDA13273EE12FA9961855EE2072CE30E96B66W8M4I" TargetMode="External"/><Relationship Id="rId17" Type="http://schemas.openxmlformats.org/officeDocument/2006/relationships/hyperlink" Target="consultantplus://offline/ref=CF41795BDDDA072BE30FADA43424D0345FD46DAC6BE4BDC88585487A69E825FED1570CAC647FCF32WEMEI" TargetMode="External"/><Relationship Id="rId18" Type="http://schemas.openxmlformats.org/officeDocument/2006/relationships/hyperlink" Target="consultantplus://offline/ref=CF41795BDDDA072BE30FB3A922488E3E59DA37A867E5B199D1DA13273EE12FA9961855EE2072CE30E96963W8M4I" TargetMode="External"/><Relationship Id="rId19" Type="http://schemas.openxmlformats.org/officeDocument/2006/relationships/hyperlink" Target="consultantplus://offline/ref=CF41795BDDDA072BE30FB3A922488E3E59DA37A865E0BF9EDEDA13273EE12FA9961855EE2072CE30E96B61W8M1I" TargetMode="External"/><Relationship Id="rId20" Type="http://schemas.openxmlformats.org/officeDocument/2006/relationships/hyperlink" Target="consultantplus://offline/ref=CF41795BDDDA072BE30FADA43424D0345FD46DAC6BE4BDC88585487A69E825FED1570CAC647FCF31WEMAI" TargetMode="External"/><Relationship Id="rId21" Type="http://schemas.openxmlformats.org/officeDocument/2006/relationships/hyperlink" Target="consultantplus://offline/ref=CF41795BDDDA072BE30FB3A922488E3E59DA37A866E5B59ED1DA13273EE12FA9961855EE2072CE30E96B64W8M3I" TargetMode="External"/><Relationship Id="rId22" Type="http://schemas.openxmlformats.org/officeDocument/2006/relationships/hyperlink" Target="consultantplus://offline/ref=CF41795BDDDA072BE30FB3A922488E3E59DA37A864E8B19DDCDA13273EE12FA9961855EE2072CE30E96A62W8M2I" TargetMode="External"/><Relationship Id="rId23" Type="http://schemas.openxmlformats.org/officeDocument/2006/relationships/hyperlink" Target="consultantplus://offline/ref=CF41795BDDDA072BE30FB3A922488E3E59DA37A860E9B498DCDA13273EE12FA9961855EE2072CE30E96B65W8M4I" TargetMode="External"/><Relationship Id="rId24" Type="http://schemas.openxmlformats.org/officeDocument/2006/relationships/hyperlink" Target="consultantplus://offline/ref=CF41795BDDDA072BE30FB3A922488E3E59DA37A866E5B59ED1DA13273EE12FA9961855EE2072CE30E96B64W8M6I" TargetMode="External"/><Relationship Id="rId25" Type="http://schemas.openxmlformats.org/officeDocument/2006/relationships/hyperlink" Target="consultantplus://offline/ref=CF41795BDDDA072BE30FB3A922488E3E59DA37A861E1B79BD8DA13273EE12FA9961855EE2072CE30E96B67W8M5I" TargetMode="External"/><Relationship Id="rId26" Type="http://schemas.openxmlformats.org/officeDocument/2006/relationships/hyperlink" Target="consultantplus://offline/ref=CF41795BDDDA072BE30FB3A922488E3E59DA37A864E8B19DDCDA13273EE12FA9961855EE2072CE30E96A62W8M3I" TargetMode="External"/><Relationship Id="rId27" Type="http://schemas.openxmlformats.org/officeDocument/2006/relationships/hyperlink" Target="consultantplus://offline/ref=CF41795BDDDA072BE30FB3A922488E3E59DA37A864E8B19DDCDA13273EE12FA9961855EE2072CE30E96A62W8M0I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4-06-11T12:16:03Z</dcterms:modified>
  <cp:revision>1</cp:revision>
  <dc:subject/>
  <dc:title/>
</cp:coreProperties>
</file>